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8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16 августа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16.08.2024  в 08-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земельном участк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6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580 кв. метр, с кадастровым номером 86:22:0010003:2842, расположенного по адресу: Ханты-Мансийский автономный округ-Югра, городской округ Югорск, город Югорск, улица Первопроходцев, 103, предназначенный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птелов Игорь Александ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134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 192,3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2 71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6: Синицын Михаил Викторович, проживающий по адресу: Ханты-Мансийский автономный округ-Югра, город Югорск, ул. Газовиков, д. 2/1, кв. 16, предложивший размер ежегодной арендной платы за земельный участок - годовой размер арендной платы 72 718 (семьдесят две тысячи семьсот восемьнадцать) рублей 37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6: </w:t>
      </w:r>
      <w:r>
        <w:rPr>
          <w:rFonts w:cs="PT Astra Serif" w:ascii="PT Astra Serif" w:hAnsi="PT Astra Serif"/>
          <w:bCs/>
          <w:sz w:val="28"/>
          <w:szCs w:val="28"/>
        </w:rPr>
        <w:t>Коптелов Игорь Александ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Югорск, ул. Мира, д. 4, кв. 13, предложивший наибольший размер ежегодной арендной платы за земельный участок - годовой размер арендной платы 74 192 (семьдесят четыре тысячи сто девяносто два) рубля 39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6 признан: Коптелов Игорь Александрович, проживающий по адресу: Ханты-Мансийский автономный округ-Югра, город Югорск, ул. Мира, д. 4, кв. 13, предложивший наибольший размер ежегодной арендной платы за земельный участок - годовой размер арендной платы 74 192 (семьдесят четыре тысячи сто девяносто два) рубля 39 коп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7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640 кв. метр, с кадастровым номером 86:22:0010003:2843, расположенного по адресу: Ханты-Мансийский автономный округ-Югра, городской округ Югорск, город Югорск, улица Первопроходцев, 101, предназначенный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птелов Игорь Александ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90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 867,4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5 34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7: Синицын Михаил Викторович, проживающий по адресу: Ханты-Мансийский автономный округ-Югра, город Югорск, ул. Газовиков, д. 2/1, кв. 16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ивший размер ежегодной арендной платы за земельный участок - годовой размер арендной платы 75 340 (семьдесят пять тысяч триста сорок) рублей 32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7: Коптелов Игорь Александрович, проживающий по адресу: Ханты-Мансийский автономный округ-Югра, город Югорск, ул. Мира, д. 4, кв. 13, предложивший наибольший размер ежегодной арендной платы за земельный участок - годовой размер арендной платы 76 867 (семьдесят шесть тысяч восемьсот шестьдесят семь) рублей 49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7 признан: Коптелов Игорь Александрович, проживающий по адресу: Ханты-Мансийский автономный округ-Югра, город Югорск, ул. Мира, д. 4, кв. 13, предложивший наибольший размер ежегодной арендной платы за земельный участок - годовой размер арендной платы 76 867 (семьдесят шесть тысяч восемьсот шестьдесят семь) рублей 49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8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570 кв. метр, с кадастровым номером 86:22:0010003:2826, расположенного по адресу: Ханты-Мансийский автономный округ-Югра, городской округ Югорск, город Югорск, улица Комсомольская, 104, предназначенный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итов Дмитрий Федорович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 6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 956,8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иницын Михаил Викторович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6 37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о Лоту 8: Синицын Михаил Викторович, проживающий по адресу: Ханты-Мансийский автономный округ-Югра, город Югорск, ул. Газовиков, д. 2/1, кв. 16, предложивший размер ежегодной арендной платы за земельный участок - годовой размер арендной платы 76 376 (семьдесят шесть тысяч триста семьдесят шесть) рублей 65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8: Титов Дмитрий Федорович, проживающий по адресу: Ханты-Мансийский автономный округ-Югра, город Югорск, ул. Гастелло, 13а, кв. 52, предложивший наибольший размер ежегодной арендной платы за земельный участок - годовой размер арендной платы 77 956 (семьдесят семь тысяч девятьсот пятьдесят шесть) рублей 86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8 признан: Титов Дмитрий Федорович, проживающий по адресу: Ханты-Мансийский автономный округ-Югра, город Югорск, ул. Гастелло, 13а, кв. 52, предложивший наибольший размер ежегодной арендной платы за земельный участок - годовой размер арендной платы 77 956 (семьдесят семь тысяч девятьсот пятьдесят шесть) рублей 86 ко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9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537 кв. метр, с кадастровым номером 86:22:0010003:2830, расположенного по адресу: Ханты-Мансийский автономный округ-Югра, городской округ Югорск, город Югорск, улица Комсомольская, 102, предназначенный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итов Дмитрий Федорович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 481, 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370,8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иницын Михаил Викторович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82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о Лоту 9: Синицын Михаил Викторович, проживающий по адресу: Ханты-Мансийский автономный округ-Югра, город Югорск, ул. Газовиков, д. 2/1, кв. 16, предложивший размер ежегодной арендной платы за земельный участок - годовой размер арендной платы 80 826 (восемьдесят тысяч восемьсот двадцать шесть) рублей 37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9: Титов Дмитрий Федорович, проживающий по адресу: Ханты-Мансийский автономный округ-Югра, город Югорск, ул. Гастелло, 13а, кв. 52, предложивший наибольший размер ежегодной арендной платы за земельный участок - годовой размер арендной платы 82 370 (восемьдесят две тысячи триста семьдесят) рублей 82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9 признан: Титов Дмитрий Федорович, проживающий по адресу: Ханты-Мансийский автономный округ-Югра, город Югорск, ул. Гастелло, 13а, кв. 52, предложивший наибольший размер ежегодной арендной платы за земельный участок - годовой размер арендной платы 82 370 (восемьдесят две тысячи триста семьдесят) рублей 82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орода – директора Департамента </w:t>
        <w:tab/>
        <w:tab/>
        <w:t xml:space="preserve">                          А.Ю. Ерм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34675) 5-00-19  отдел земельных ресурсов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Private</dc:creator>
  <dc:description/>
  <cp:keywords/>
  <dc:language>en-US</dc:language>
  <cp:lastModifiedBy>Коваль</cp:lastModifiedBy>
  <cp:lastPrinted>2024-08-16T11:06:00Z</cp:lastPrinted>
  <dcterms:modified xsi:type="dcterms:W3CDTF">2024-08-16T06:08:00Z</dcterms:modified>
  <cp:revision>8</cp:revision>
  <dc:subject/>
  <dc:title>Протокол</dc:title>
</cp:coreProperties>
</file>